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unk �lusic �a�n�w on DE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Z-MUSIC Ver3.02A + MPCM (internal FM + ADP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ed by 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172.zms  ��ǂł̐</w:t>
      </w:r>
      <w:r>
        <w:rPr/>
        <w:t>킢     ���</w:t>
      </w:r>
      <w:r>
        <w:rPr/>
        <w:t>t����  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123.zms  ���₷�</w:t>
      </w:r>
      <w:r>
        <w:rPr/>
        <w:t>݂</w:t>
      </w:r>
      <w:r>
        <w:rPr/>
        <w:t>Ȃ���   ���t����  1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ZOB Station BBS �ŊJ���Ă��� Junk Music Box �ƌ����m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A�@��A�h���C�o������̉��y�m�[�g�j�ɍ</w:t>
      </w:r>
      <w:r>
        <w:rPr>
          <w:rtl w:val="true"/>
        </w:rPr>
        <w:t>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Ȃ�I��� Z-MUSIC �ɃR���o�[�g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zms �� Z-MUSIC��  *.mus ���I���W�i���̃\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us �� PC-98x1 �� 86�����{�[�h������̕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����A �</w:t>
      </w:r>
      <w:r>
        <w:rPr/>
        <w:t>݂</w:t>
      </w:r>
      <w:r>
        <w:rPr/>
        <w:t>゠��</w:t>
      </w:r>
      <w:r>
        <w:rPr/>
        <w:t>ՂƁA���̃p�b�`�</w:t>
      </w:r>
      <w:r>
        <w:rPr/>
        <w:t>𗎂</w:t>
      </w:r>
      <w:r>
        <w:rPr/>
        <w:t>Ƃ����Ƃ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J�����̂́A�a���ƃ}�N���ƁAPCM�</w:t>
      </w:r>
      <w:r>
        <w:rPr>
          <w:rtl w:val="true"/>
        </w:rPr>
        <w:t>܂</w:t>
      </w:r>
      <w:r>
        <w:rPr/>
        <w:t>��</w:t>
      </w:r>
      <w:r>
        <w:rPr/>
        <w:t>ł��B���Y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A�</w:t>
      </w:r>
      <w:r>
        <w:rPr/>
        <w:t>݂</w:t>
      </w:r>
      <w:r>
        <w:rPr/>
        <w:t>゠��</w:t>
      </w:r>
      <w:r>
        <w:rPr/>
        <w:t>ՂŃ��Y���p�[�g�� PCM �ɕύX�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풓���</w:t>
      </w:r>
      <w:r>
        <w:rPr/>
        <w:t>Ȃǖw�ǖ����ɂ�ւ�</w:t>
      </w:r>
      <w:r>
        <w:rPr/>
        <w:t>炸���̂��������</w:t>
      </w:r>
      <w:r>
        <w:rPr/>
        <w:t>s���G���[���o�ā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Ȃ��̂� PCM ���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}�N����A�o�X�G���[�ɂȂ�Ă��</w:t>
      </w:r>
      <w:r>
        <w:rPr>
          <w:rtl w:val="true"/>
        </w:rPr>
        <w:t>܂</w:t>
      </w:r>
      <w:r>
        <w:rPr/>
        <w:t>�</w:t>
      </w:r>
      <w:r>
        <w:rPr/>
        <w:t>Ēʂ�Ȃ�����̂ŁA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cal �Ń}�N���ϊ��v���O�������Ă��̏o�͂�R���p�C���ɒ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̍l�����</w:t>
      </w:r>
      <w:r>
        <w:rPr/>
        <w:t>݂</w:t>
      </w:r>
      <w:r>
        <w:rPr/>
        <w:t>゠��</w:t>
      </w:r>
      <w:r>
        <w:rPr/>
        <w:t>Ղƈ��Ă����̂ŁA�a����g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ē�͂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�������ɂ͂��</w:t>
      </w:r>
      <w:r>
        <w:rPr>
          <w:rtl w:val="true"/>
        </w:rPr>
        <w:t>܂</w:t>
      </w:r>
      <w:r>
        <w:rPr/>
        <w:t>�������</w:t>
      </w:r>
      <w:r>
        <w:rPr/>
        <w:t>i����͂</w:t>
      </w:r>
      <w:r>
        <w:rPr>
          <w:rtl w:val="true"/>
        </w:rPr>
        <w:t>܂</w:t>
      </w:r>
      <w:r>
        <w:rPr/>
        <w:t>��</w:t>
      </w:r>
      <w:r>
        <w:rPr/>
        <w:t>A���̕�̋Ȃɔ�</w:t>
      </w:r>
      <w:r>
        <w:rPr/>
        <w:t>ׂ�</w:t>
      </w:r>
      <w:r>
        <w:rPr/>
        <w:t>Ɓc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A�ʂ̊��Ŗ�Ă����Ă����ł��\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172 �̃C���g���ŉ���o����ςȂ��ɂ����</w:t>
      </w:r>
      <w:r>
        <w:rPr>
          <w:rtl w:val="true"/>
        </w:rPr>
        <w:t>܂܎</w:t>
      </w:r>
      <w:r>
        <w:rPr/>
        <w:t>���</w:t>
      </w:r>
      <w:r>
        <w:rPr/>
        <w:t>ɑ</w:t>
      </w:r>
      <w:r>
        <w:rPr/>
        <w:t>傫���</w:t>
      </w:r>
      <w:r>
        <w:rPr/>
        <w:t>Ȃ�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̂��</w:t>
      </w:r>
      <w:r>
        <w:rPr/>
        <w:t>肽������̂</w:t>
      </w:r>
      <w:r>
        <w:rPr/>
        <w:t>ł����AZMUSIC �ł̋L�q��@��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30</w:t>
        <w:tab/>
        <w:tab/>
        <w:t>ZMU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9801RA</w:t>
        <w:tab/>
        <w:t>���f�B�A�R���o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9821Xs + PC-9801-118 + PC-9801-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���� 12 + Rhythm 2   + SSG 6 + PCM + ADPC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  <w:tab/>
        <w:t>FM���� 26 + Rhythm 1+1 + SSG 3 + PCM + ADPC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</w:t>
      </w:r>
      <w:r>
        <w:rPr/>
        <w:t xml:space="preserve">゠��� </w:t>
      </w:r>
      <w:r>
        <w:rPr/>
        <w:t>98/iv DSP</w:t>
        <w:tab/>
        <w:t>98x1�p�� FM/PCM/ADPCM����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MUSIC System + MPCM</w:t>
        <w:tab/>
        <w:t>������͐��̕K�v�͂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z�A�A�h�o�C�X������</w:t>
      </w:r>
      <w:r>
        <w:rPr>
          <w:rtl w:val="true"/>
        </w:rPr>
        <w:t>܂</w:t>
      </w:r>
      <w:r>
        <w:rPr/>
        <w:t>�����</w:t>
      </w:r>
      <w:r>
        <w:rPr/>
        <w:t>AZOB Station BBS(telnet zmm.zob.ne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Junk Music Box �̃m�[�g�ցB������ makarim@mail.interq.or.jp �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  <w:t>݂��</w:t>
      </w:r>
      <w:r>
        <w:rPr/>
        <w:t>聙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